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92: The report on the use of the proceeds</w:t>
      </w:r>
    </w:p>
    <w:p>
      <w:pPr>
        <w:pStyle w:val="Normal"/>
        <w:rPr/>
      </w:pPr>
      <w:r>
        <w:rPr/>
        <w:t>On 31/12/2015, Construction and Investment JSC No. 492 announced the report on the use of the proceeds from the share issuance to increase the charter capital as follows: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The net proceeds from the share issuance: VND 18,013,466,047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The value invested into the equipment (the first report on 29/12/2014): VND 5,990,876,600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The value invested into the equipment (the second report on 30/06/2015): VND 7,502,261,558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/>
        <w:t>The value invested into the equipment (the third report)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3"/>
        <w:gridCol w:w="940"/>
        <w:gridCol w:w="1339"/>
        <w:gridCol w:w="2248"/>
        <w:gridCol w:w="160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ice unit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ft truck – Misubish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6,6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6,6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lapping roll Machin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rawler crane – KOBELCO 70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277,220,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277,220,4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r – Toyota Landcruis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607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607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crete Pump – Everdigm ETP 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280,572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280,572,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crete Mixing Truck - HOW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uni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29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29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1,771,393,200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55:00Z</dcterms:created>
  <dc:creator>Cuong</dc:creator>
  <dc:description/>
  <dc:language>en-US</dc:language>
  <cp:lastModifiedBy>Cuong</cp:lastModifiedBy>
  <dcterms:modified xsi:type="dcterms:W3CDTF">2016-01-05T04:08:00Z</dcterms:modified>
  <cp:revision>2</cp:revision>
  <dc:subject/>
  <dc:title/>
</cp:coreProperties>
</file>